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88"/>
        <w:gridCol w:w="3060"/>
      </w:tblGrid>
      <w:tr>
        <w:trPr>
          <w:trHeight w:val="431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dult Angle Adjustable “AAA” Footplates for Front/Direct Mount Swing I/O Hangers </w:t>
            </w:r>
            <w:r>
              <w:rPr>
                <w:rFonts w:cs="Arial" w:ascii="Arial" w:hAnsi="Arial"/>
                <w:b/>
                <w:sz w:val="20"/>
              </w:rPr>
              <w:t>–leg strap not included</w:t>
            </w:r>
          </w:p>
        </w:tc>
      </w:tr>
      <w:tr>
        <w:trPr>
          <w:trHeight w:val="10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Hanger</w:t>
            </w:r>
          </w:p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style</w:t>
            </w:r>
          </w:p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idth </w:t>
            </w:r>
            <w:r>
              <w:rPr>
                <w:rFonts w:cs="Arial" w:ascii="Arial" w:hAnsi="Arial"/>
                <w:b/>
                <w:sz w:val="16"/>
                <w:szCs w:val="16"/>
              </w:rPr>
              <w:t>(Right &amp; Left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°, 80°, 90° Swing I/O Front Mount or Heavy Duty Lift Off &amp; 90° ELR’s or Kids ALR’s</w:t>
            </w:r>
          </w:p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With Heel Loops)</w:t>
            </w:r>
          </w:p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rder 1 each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Omit Heel Loops)</w:t>
            </w:r>
          </w:p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NOTE: New Style AAA Footplates are NOT Available without Heel Loops. Must order with Heel Loops and Dealer will need to remove them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2”-13”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514 &amp; 11151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”-15”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516 &amp; 11151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”-17”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518 &amp; 11151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”-20”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520 &amp; 11152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9:03:00Z</dcterms:created>
  <dc:creator>Ellen Christine Ohano</dc:creator>
  <dc:description/>
  <cp:keywords/>
  <dc:language>en-US</dc:language>
  <cp:lastModifiedBy>Sunrise Medical</cp:lastModifiedBy>
  <dcterms:modified xsi:type="dcterms:W3CDTF">2012-06-07T19:03:00Z</dcterms:modified>
  <cp:revision>2</cp:revision>
  <dc:subject/>
  <dc:title>Composite Footplates w/ Ext &amp; HL for Swing I/O Hangers</dc:title>
</cp:coreProperties>
</file>