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1269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188"/>
        <w:gridCol w:w="1152"/>
        <w:gridCol w:w="1188"/>
        <w:gridCol w:w="1152"/>
        <w:gridCol w:w="1188"/>
        <w:gridCol w:w="1260"/>
      </w:tblGrid>
      <w:tr>
        <w:trPr>
          <w:trHeight w:val="368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oam Footplate w/ Ext. for Swing I/O Hangers </w:t>
            </w:r>
            <w:r>
              <w:rPr>
                <w:rFonts w:cs="Arial" w:ascii="Arial" w:hAnsi="Arial"/>
                <w:b/>
                <w:sz w:val="20"/>
              </w:rPr>
              <w:t>–leg strap not included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(Order 1 each)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Ext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Tub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dth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°, 70° &amp; 70° Hemi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yle Hanger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Bent Extension)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° Style hanger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raight Extension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° V Style Hang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-13” Rt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-13”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70 11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78 1112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86 1112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46 111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1254 11125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62 111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94 111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302 1113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”-15” Rt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”-15”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71 11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79 1112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87 1112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47 1112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1255 11125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63 111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95 111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303 1113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”-17” Rt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”-17”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72 11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80 1112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88 1112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48 1112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56 1112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64 1112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96 1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304 1113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”-22” Rt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”-22”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73 11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81 1112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89 1112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49 1112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57 1112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65 1112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297 11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305 1113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51:00Z</dcterms:created>
  <dc:creator>Ellen Christine Ohano</dc:creator>
  <dc:description/>
  <cp:keywords/>
  <dc:language>en-US</dc:language>
  <cp:lastModifiedBy>Sunrise Medical</cp:lastModifiedBy>
  <dcterms:modified xsi:type="dcterms:W3CDTF">2012-06-07T18:51:00Z</dcterms:modified>
  <cp:revision>2</cp:revision>
  <dc:subject/>
  <dc:title>Composite Footplates w/ Ext &amp; HL for Swing I/O Hangers</dc:title>
</cp:coreProperties>
</file>