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2340"/>
        <w:gridCol w:w="2340"/>
      </w:tblGrid>
      <w:tr>
        <w:trPr>
          <w:trHeight w:val="539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king Angle Adjustable Footplate w/ Ext. &amp; HL for Swing I/O Hang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(Order 1 Pair)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Ext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Tub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d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ll Ext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um Ext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Exten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” Pai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” P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” P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” P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” P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” P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” P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” P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8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55:00Z</dcterms:created>
  <dc:creator>Ellen Christine Ohano</dc:creator>
  <dc:description/>
  <cp:keywords/>
  <dc:language>en-US</dc:language>
  <cp:lastModifiedBy>Sunrise Medical</cp:lastModifiedBy>
  <dcterms:modified xsi:type="dcterms:W3CDTF">2012-06-07T18:55:00Z</dcterms:modified>
  <cp:revision>2</cp:revision>
  <dc:subject/>
  <dc:title>Composite Footplates w/ Ext &amp; HL for Swing I/O Hangers</dc:title>
</cp:coreProperties>
</file>